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b/>
          <w:b/>
          <w:color w:val="0084D1"/>
          <w:sz w:val="32"/>
          <w:szCs w:val="32"/>
          <w:shd w:fill="auto" w:val="clear"/>
        </w:rPr>
      </w:pPr>
      <w:r>
        <w:rPr>
          <w:rFonts w:cs="Calibri" w:ascii="Calibri" w:hAnsi="Calibri"/>
          <w:b/>
          <w:color w:val="0084D1"/>
          <w:sz w:val="32"/>
          <w:szCs w:val="32"/>
          <w:shd w:fill="auto" w:val="clear"/>
        </w:rPr>
        <w:t>Liste der Pflanzen- und Tiernam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0" w:right="0" w:hanging="0"/>
        <w:rPr>
          <w:rFonts w:ascii="Calibri" w:hAnsi="Calibri" w:cs="Calibri"/>
          <w:b/>
          <w:b/>
          <w:color w:val="0084D1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84D1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flanzenarten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088" w:leader="none"/>
        </w:tabs>
        <w:ind w:left="300" w:right="0" w:hanging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088" w:leader="none"/>
        </w:tabs>
        <w:ind w:left="300" w:right="0" w:hanging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utscher Name</w:t>
        <w:tab/>
        <w:t>Wissenschaftlicher Name</w:t>
        <w:tab/>
        <w:t>Wuchsfor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lose Graslilie</w:t>
        <w:tab/>
        <w:t>Anthericum liliago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dauerndes Silberblatt</w:t>
        <w:tab/>
        <w:t>Lunaria rediviv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ärwurz</w:t>
        <w:tab/>
        <w:t>Meum athamanticum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haarter Ginster</w:t>
        <w:tab/>
        <w:t>Genista pilosa</w:t>
        <w:tab/>
        <w:t>Zwergstrauch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gahorn</w:t>
        <w:tab/>
        <w:t>Acer pseudoplatanus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gulme </w:t>
        <w:tab/>
        <w:t>Ulmus glabra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enginster</w:t>
        <w:tab/>
        <w:t>Sarothamnus scoparius</w:t>
        <w:tab/>
        <w:t>Strauch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tteres Schaumkraut</w:t>
        <w:tab/>
        <w:t>Cardamine amar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chweizen</w:t>
        <w:tab/>
        <w:t>Fagopyrum esculentum</w:t>
        <w:tab/>
        <w:t>einjährige Sommer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üsige/Indisches Springkraut</w:t>
        <w:tab/>
        <w:t xml:space="preserve">Impatiens glandulifera 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he (Gemeine-)</w:t>
        <w:tab/>
        <w:t>Fraxinus excelsior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fleckte Knabenkraut </w:t>
        <w:tab/>
        <w:t>Dactylorhiza maculata</w:t>
        <w:tab/>
        <w:t>ausdauernder Geophyt, Orchide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genständiges Milzkraut</w:t>
        <w:tab/>
        <w:t>Chrysosplenium oppositifolium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nster Sommerwurz</w:t>
        <w:tab/>
        <w:t>Orobanche rapum-genistae</w:t>
        <w:tab/>
        <w:t xml:space="preserve">mehrjährig/einmal blühender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arotz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ßblütiger Fingerhut</w:t>
        <w:tab/>
        <w:t>Digitalis grandiflor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ßer Wiesenknopf</w:t>
        <w:tab/>
        <w:t>Sanguisorba officinalis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inbuche</w:t>
        <w:tab/>
        <w:t>Carpinus betulus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idekraut</w:t>
        <w:tab/>
        <w:t>Caluna vulgaris</w:t>
        <w:tab/>
        <w:t>Zwergstrauch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rschzungenfarn</w:t>
        <w:tab/>
        <w:t>Asplenium scolopendrium</w:t>
        <w:tab/>
        <w:t>Far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panischer Knöterich </w:t>
        <w:tab/>
        <w:t>Fallopia japonic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ppel (-arten)</w:t>
        <w:tab/>
        <w:t>Populus spec.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esen-Bärenklau</w:t>
        <w:tab/>
        <w:t xml:space="preserve">Heracleum mantegazzianum 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ggen</w:t>
        <w:tab/>
        <w:t>Secale sereale</w:t>
        <w:tab/>
        <w:t>einjährig überwinternd (Gras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hrglanzgras </w:t>
        <w:tab/>
        <w:t>Phalaris arundinacea</w:t>
        <w:tab/>
        <w:t>ausdauerndes Süßgras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buche</w:t>
        <w:tab/>
        <w:t>Fagus sylvatica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warze Flockenblume</w:t>
        <w:tab/>
        <w:t>Centaurea nigr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warz-Erle</w:t>
        <w:tab/>
        <w:t>Alnus glutinosa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mmerlinde </w:t>
        <w:tab/>
        <w:t>Tilia platyphyllos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tzahorn</w:t>
        <w:tab/>
        <w:t>Acer platanoides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in- oder Felsenfingerkraut</w:t>
        <w:tab/>
        <w:t>Potentilla rupestris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ieleiche</w:t>
        <w:tab/>
        <w:t>Quercus robur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uben-Skabiose </w:t>
        <w:tab/>
        <w:t>Scabiosa columbari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ufelsabbiss </w:t>
        <w:tab/>
        <w:t>Succisa pratensis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ubeneiche</w:t>
        <w:tab/>
        <w:t>Quercus petrea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d-Läusekraut </w:t>
        <w:tab/>
        <w:t>Pedicularis sylvatica</w:t>
        <w:tab/>
        <w:t>zweijährig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chselständiges Milzkraut</w:t>
        <w:tab/>
        <w:t>Chrysosplenium alternifolium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den-Arten</w:t>
        <w:tab/>
        <w:t>Salix spec.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senknöterich</w:t>
        <w:tab/>
        <w:t>Polygonum bistorta</w:t>
        <w:tab/>
        <w:t>ausdauernde krautige Pflanz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nkelsegge</w:t>
        <w:tab/>
        <w:t>Carex remota)</w:t>
        <w:tab/>
        <w:t>ausdauerndes Sauergras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00" w:right="0" w:hanging="30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interlinde </w:t>
        <w:tab/>
        <w:t>Tilia cordata</w:t>
        <w:tab/>
        <w:t>Baum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ierarten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utscher Name</w:t>
        <w:tab/>
        <w:t>Wissenschaftlicher Name</w:t>
        <w:tab/>
        <w:t>Systematik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al (europäischer) </w:t>
        <w:tab/>
        <w:t>Anguilla anguilla</w:t>
        <w:tab/>
        <w:t>Ord. Aalartige 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ral</w:t>
        <w:tab/>
        <w:t>Vanessa atalant</w:t>
        <w:tab/>
        <w:t>Fam. Edelfalter 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penstrudelwurm</w:t>
        <w:tab/>
        <w:t>Crenobia alpine</w:t>
        <w:tab/>
        <w:t>Strudelwürmer (Wasser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Äsche</w:t>
        <w:tab/>
        <w:t>Thymallus thymallus</w:t>
        <w:tab/>
        <w:t>Fam. Lachs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rora-Falter</w:t>
        <w:tab/>
        <w:t>Anthocharis cardamines</w:t>
        <w:tab/>
        <w:t>Fam. Weißlinge/Schmetterling/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hflohkrebs</w:t>
        <w:tab/>
        <w:t>Gammarus pulex</w:t>
        <w:tab/>
        <w:t>Süßwasserkrebs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hforelle</w:t>
        <w:tab/>
        <w:t>Samo trutta f. fario</w:t>
        <w:tab/>
        <w:t>Fam. Lachs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4"/>
          <w:szCs w:val="24"/>
        </w:rPr>
        <w:t>Bachneunauge</w:t>
        <w:tab/>
        <w:t>Lampetra planeri</w:t>
        <w:tab/>
        <w:t>Neunauge (</w:t>
      </w:r>
      <w:r>
        <w:rPr>
          <w:rFonts w:cs="Calibri" w:ascii="Calibri" w:hAnsi="Calibri"/>
          <w:sz w:val="24"/>
          <w:szCs w:val="24"/>
          <w:u w:val="single"/>
        </w:rPr>
        <w:t>kein</w:t>
      </w:r>
      <w:r>
        <w:rPr>
          <w:rFonts w:cs="Calibri" w:ascii="Calibri" w:hAnsi="Calibri"/>
          <w:sz w:val="24"/>
          <w:szCs w:val="24"/>
        </w:rPr>
        <w:t xml:space="preserve"> Fisch!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hschmerle</w:t>
        <w:tab/>
        <w:t>Barbatula barbatula</w:t>
        <w:tab/>
        <w:t>Fam. Bachschmerlen (Fisch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be</w:t>
        <w:tab/>
        <w:t>Barbus barb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tfledermaus</w:t>
        <w:tab/>
        <w:t>Myotis brandtii</w:t>
        <w:tab/>
        <w:t>Fledermaus (Säuge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gmolch</w:t>
        <w:tab/>
        <w:t>Ichthyosaura alpestris</w:t>
        <w:tab/>
        <w:t>Amphibi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er (europäischer)</w:t>
        <w:tab/>
        <w:t>Castor fiber</w:t>
        <w:tab/>
        <w:t>Nagetier (Säuge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samratte</w:t>
        <w:tab/>
        <w:t>Ondatra zibethicus</w:t>
        <w:tab/>
        <w:t>Wühlmaus (Säuge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auschillernder Feuerfalter</w:t>
        <w:tab/>
        <w:t>Lycaena helle</w:t>
        <w:tab/>
        <w:t>Fam. Bläulinge, Schmetterling (Insekt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unes Langohr</w:t>
        <w:tab/>
        <w:t>Plecotus auritus</w:t>
        <w:tab/>
        <w:t>Fledermaus (Säuge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öbel</w:t>
        <w:tab/>
        <w:t>Leuciscus cephal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nkers Quellschnecke</w:t>
        <w:tab/>
        <w:t>Bythinella dunkeri</w:t>
        <w:tab/>
        <w:t>Schneck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elkrebs o. Europäisch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lusskrebs </w:t>
        <w:tab/>
        <w:t>Astacus astacus</w:t>
        <w:tab/>
        <w:t>Teilord. Großkrebs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tagsfliegen (-larve)</w:t>
        <w:tab/>
        <w:t>Ordnung Ephemeroptera</w:t>
        <w:tab/>
        <w:t>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svogel</w:t>
        <w:tab/>
        <w:t>Alcedo atthis</w:t>
        <w:tab/>
        <w:t>Ord. Racken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ritze</w:t>
        <w:tab/>
        <w:t>Phoxinus phoxin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uersalamander</w:t>
        <w:tab/>
        <w:t>Salamandra salamandra</w:t>
        <w:tab/>
        <w:t>Amphibi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schotter</w:t>
        <w:tab/>
        <w:t>Lutra lutra</w:t>
        <w:tab/>
        <w:t>Marder/Raubt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ußbarsch</w:t>
        <w:tab/>
        <w:t>Perca fluviatilis</w:t>
        <w:tab/>
        <w:t>Fam. Barschartige (Raubfisch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luss-Napfschnecke/ </w:t>
        <w:br/>
        <w:t>Flussmützenschnecke</w:t>
        <w:tab/>
        <w:t>Ancylus fluviatilis</w:t>
        <w:tab/>
        <w:t>Schneck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ussperlmuschel</w:t>
        <w:tab/>
        <w:t>Margaritifera margaritifera</w:t>
        <w:tab/>
        <w:t>(Süßwasser-) Musch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bänderte Prachtlibelle </w:t>
        <w:tab/>
        <w:t xml:space="preserve">Calopteryx splendens </w:t>
        <w:tab/>
        <w:t>Unterord. Kleinlibellen/ 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irgsstelze</w:t>
        <w:tab/>
        <w:t>Montacilla cinerea</w:t>
        <w:tab/>
        <w:t>Unterord. Sing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meine Schlammschnecke</w:t>
        <w:tab/>
        <w:t>Radix balthica</w:t>
        <w:tab/>
        <w:t>Schneck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ureiher</w:t>
        <w:tab/>
        <w:t>Ardea cinerea</w:t>
        <w:tab/>
        <w:t>Ord. Schreit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ppe </w:t>
        <w:tab/>
        <w:t>Cottus gobio</w:t>
        <w:tab/>
        <w:t>Fam. Groppen (Fisch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ßer Feuerfalter</w:t>
        <w:tab/>
        <w:t>Lycaena dispar</w:t>
        <w:tab/>
        <w:t>Fa. Bläulinge, Schmetterling/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ündling</w:t>
        <w:tab/>
        <w:t>Gobio gobio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kenkäfer</w:t>
        <w:tab/>
        <w:t>Dryops ernesti</w:t>
        <w:tab/>
        <w:t>Käfer/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sel </w:t>
        <w:tab/>
        <w:t>Leuciscus leucisc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aselhuhn</w:t>
        <w:tab/>
        <w:t xml:space="preserve">Tetrastes bonasia,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>Synonym: Bonasa bonasia</w:t>
        <w:tab/>
        <w:t>Ord. Hühner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cht</w:t>
        <w:tab/>
        <w:t>Esox Lucius</w:t>
        <w:tab/>
        <w:t>Ord. hechtartige, Raubfisch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Kleine Flussmuschel</w:t>
        <w:tab/>
        <w:t>Unio crassus</w:t>
        <w:tab/>
        <w:t>Flussmusch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öcherfliegen (-larve)</w:t>
        <w:tab/>
        <w:t>Ordnung Trichoptera</w:t>
        <w:tab/>
        <w:t>Neuflügler/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Lach</w:t>
      </w:r>
      <w:r>
        <w:rPr>
          <w:rFonts w:cs="Calibri" w:ascii="Calibri" w:hAnsi="Calibri"/>
          <w:sz w:val="24"/>
          <w:szCs w:val="24"/>
        </w:rPr>
        <w:t>s (atlantischer-)</w:t>
        <w:tab/>
        <w:t>Salmo salar</w:t>
        <w:tab/>
        <w:t>Fam. Lachs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e</w:t>
        <w:tab/>
        <w:t>Chodrostoma nas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-Erbsenmuschel</w:t>
        <w:tab/>
        <w:t>Pisidium personatum</w:t>
        <w:tab/>
        <w:t>Muschel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enbogenforelle</w:t>
        <w:tab/>
        <w:t>Oncorhynchus mykiss</w:t>
        <w:tab/>
        <w:t>Fam. Lachs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auge</w:t>
        <w:tab/>
        <w:t>Rutilus rutil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leie </w:t>
        <w:tab/>
        <w:t>Tinca tinca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neider </w:t>
        <w:tab/>
        <w:t>Albumoides bipunctat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warzstorch</w:t>
        <w:tab/>
        <w:t>Ciconia nigra</w:t>
        <w:tab/>
        <w:t>Ordn. Schreit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lkrebs</w:t>
        <w:tab/>
        <w:t>Pacifastacus leniusculus</w:t>
        <w:tab/>
        <w:t>Teilord. Großkrebs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abiosen-Scheckenfalter </w:t>
        <w:tab/>
        <w:t>Euphydryas aurinia</w:t>
        <w:tab/>
        <w:t>Fam. Edelfalter/ 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infliegen (-larve)</w:t>
        <w:tab/>
        <w:t>Ordnung Plecoptera</w:t>
        <w:tab/>
        <w:t>Insek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gpfauenauge</w:t>
        <w:tab/>
        <w:t>Inachis io; Syn.: Nymphalis io</w:t>
        <w:tab/>
        <w:t>Fam. Edelfalt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elei </w:t>
        <w:tab/>
        <w:t>Alburnus alburnus</w:t>
        <w:tab/>
        <w:t>Fam. Karpfenfis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chbär</w:t>
        <w:tab/>
        <w:t>Procyon lotor</w:t>
        <w:tab/>
        <w:t>Fa. Kleinbären (Raub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seramsel</w:t>
        <w:tab/>
        <w:t>Cinclus cinclus</w:t>
        <w:tab/>
        <w:t>Unterord. Singvög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serfledermaus</w:t>
        <w:tab/>
        <w:t>Myotis daubentonii</w:t>
        <w:tab/>
        <w:t>Unterordn. Fledermause (Säugetier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dkatze</w:t>
        <w:tab/>
        <w:t>Felis silvestris</w:t>
        <w:tab/>
        <w:t>Ord. Raubtier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eigestreifte Quelljungfer </w:t>
        <w:tab/>
        <w:t>Cordulegaster boltonii</w:t>
        <w:tab/>
        <w:t>Unterord. Großlibellen/ Insekten</w:t>
      </w:r>
    </w:p>
    <w:sectPr>
      <w:type w:val="nextPage"/>
      <w:pgSz w:w="11906" w:h="16838"/>
      <w:pgMar w:left="709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2:00Z</dcterms:created>
  <dc:creator>w</dc:creator>
  <dc:description/>
  <dc:language>en-US</dc:language>
  <cp:lastModifiedBy>Hoeft</cp:lastModifiedBy>
  <cp:lastPrinted>2011-11-11T19:51:00Z</cp:lastPrinted>
  <dcterms:modified xsi:type="dcterms:W3CDTF">2011-11-11T19:56:00Z</dcterms:modified>
  <cp:revision>38</cp:revision>
  <dc:subject/>
  <dc:title>Pflanzenarten:</dc:title>
</cp:coreProperties>
</file>